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11" w:right="-315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920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5pt;height:327.2pt" filled="f" o:ole="">
            <v:imagedata r:id="rId3" o:title=""/>
          </v:shape>
          <o:OLEObject Type="Embed" ProgID="" ShapeID="ole_rId2" DrawAspect="Content" ObjectID="_1675507704" r:id="rId2"/>
        </w:objec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к печати 27.12.2011т. Усл. п.л. 1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0 экз. Заказ 94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ЭН-НАУКА» 423230, Республика Татарстан, г.Бугульма, а/я 34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в типографии ИП Сираев А.А. Република Татарстан, г.Азанакаево, ул. Нефтяников, д. 17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40 ББК 67.99(2)0 Д40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Д 40 Декларация Божественных и духовно-нравственных прав и свобод человека /С.И. Ивентьев - Бугульма: НО «ФЭН -НАУКА», 2011. - 25с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5-9902879-5-2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40 ББК 67.99(2)0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W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© Ивентьев С.И., 2011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ав и свобод человека и гражданина вызывает необходимость их классификации. Поэтому в теории права существуют различные подходы классификации прав и свобод человека и гражданин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им их распространенных подходов классификации является выделение так называемого «твердого ядра» прав и свобод человека, то есть тех прав, которые не могут нарушаться при каких-либо обстоятельствах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«твердое ядро» прав появилось в международном праве, в частности, в Европейской Конвенции о защите прав и человека и основных свобод от 4 ноября 1950 год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«твердое ядро» входят следующие права и свободы человека: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Право на жизнь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Запрет пыток или бесчеловечных или унижающих человеческое достоинство обращения или наказания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Запрет рабства или подневольного состояния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4. Запрещение ретроактивного закона, вводящего или ужесточающего уголовное наказание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перечню прав и свобод, неподлежащих ограничению, в соответствии с Международным пактом о гражданских и политических правах от 16 декабря 1966 года, следует отнести такие права: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Запрет лишения свободы из-за невозможности выполнения договорных обязательств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Право на свободу мысли, совести и религии, включая право родителей давать своим детям религиозное и нравственное воспитание в соответствии с собственными убеждениями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международное право в этом плане продвинулось дальше некоторых национальных законодательств, следует отметить, что многие законы содержат в себе также так называемые «твердые ядра» прав и свобод человека (гражданина), которые по некоторым положениям аналогичны «твердому ядру» международного права. Например, в Конституции Российской Федерации имеется «твердое ядро» прав, в которое входят более восьми основных прав и свобод человека и гражданина. И только три перечня прав, предусмотренных Конституцией России, идентичны международным правам, вошедших в «твердое ядро» прав. Это право на жизнь, запрет пыток, насилия, жестокого или унижающее человеческое достоинство обращения или наказания, а также медицинских, научных и иных опытов, право на свободу совести и вероисповедания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ученые все чаще говорят о так называемых «трех поколениях прав» человека или о разных «возрастных правах» [1,0.399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е поколение» прав человека (конец XVIII века) - это этап юридического провозглашения тех прав и свобод, которые вытекают из особого достоинства человека и гражданина в правовом государстве. Цель их: обеспечить свободу, то есть позволить людям освободиться от стеснений и ограничений старого феодального порядка. Эти права являются атрибутами человеческой личности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«Первым поколением» прав человека принято считать гражданские и политические права. Данные права в целом противостоят государству, от которого требуется, чтобы права и свободы уважались, а также принятия от него поведения воздержания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Гражданские и политические права были завоеваны в ходе буржуазно-демократических революций в Европе, а также США, которые были отражены, как указывалось выше, во французской Декларации прав и свобод человека и гражданина и в Декларации независимости СШ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ой возраст прав» человека связан с процессом социализации общества. Это конец ХГХ - начало XX столетия. Здесь речь идет о правах и свободах, реализуемых при помощи государства. Их называют «права-поручениями» к государству, которые у него для реализации должны быть истребованы. Эти права по своей природе позволяют людям стать равными. По содержанию это экономические, социальные и культурные права и свободы или так называемые права равенства. Прежде всего, к ним относятся право на труд, на приемлемый уровень жизни, право на образование и многие социальные гарантии: прав на пособие по безработице и пенсию и др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«Третий возраст прав» (третье поколение прав человека) связан с интернализацией. Это права, которые характеризуются, как правило, следующими параметрами: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и вводят человеческое измерение в те области, где оно отсутствовало, такие как мир, развитие, гуманитарная помощь в случае бедствия, окружающая среда, общее наследие человечества и т.д.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Для их реализации необходимо, чтобы они были противопоставлены государству и требовали бы от него их реализации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Могут быть реализованы только при условии всех участников социального действия индивида, государства, различных социальных обществ на национальном и международном уровне, то есть это прав братства, поскольку они вытекают из очевидной и необходимой солидарности людей в этом конечном мире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Итак, «права солидарности» имеют надгосударственную и наднациональную природу и коллективный характер. По общему правилу в качестве таковых называют право на мир, право на безопасную экологию, право пользования экономическими и. культурными ценностями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X века в России было открыто четвертое поколение прав - «духовно-нравственные права и свободы человека и гражданина», которые провозгласили и провозглашают духовные и моральные ценности личности [2,с.5-6]. К ним относятся право на жизнь, уважение духовного и нравственного достоинства человека, запрет пыток и бесчеловечного обращения, право на творчество, право выбора и свобода воли, свобода совести и вероисповедания, право на духовное образование и воспитание, право на духовное и нравственное совершенствование, право на благоприятную окружающую среду и др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ые права и свободы человека и гражданина несут в себе ценности автономии человеческого духа, души и тела, которые являются естественными правами, принадлежащие человеку в силу его рождения, а также в силу позитивного права. Провозглашенные духовно -нравственные права и свободы человека и гражданина не умаляют религиозные учения о достоинстве, свободе и правах человека, а наоборот дополняют их. Основу духовно-нравственных прав и свобод человека и гражданина составляют фундаментальные ценности основных религиозных учений. Рассматриваемые права систематизируют по своей важности духовные и моральные ценности человека и устраняют конфликт прав человека с религиозными учениями о человеке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уховно-нравственные права, мы видим, что базовые религиозно-нравственные категории (Любовь, вера в Бога, достоинство, свобода выбора и воли, право на духовное развитие и творчество, справедливость и др.) составляют фундамент указанных прав, а также поставлены на порядок выше традиционных прав (политических, экономических и пр.). Следует отметить, что ценности духовного мира - фундаментальная основа всех существующих прав человека, которые были даны человеческой душе и человеку с момента их сотворения и рождения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уховно-нравственных прав и свобод человека и гражданина позволило, наконец, выстроить единую и стройную систему прав и свобод, включающую в себя все Заповеди Божий, Любовь и Веру, тонкий и грубый миры, науку и религию, право и мораль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 уверенностью сказать, что фундаментом духовно-нравственных прав и свобод человека и гражданина являются религия и мораль. Необходимо особо подчеркнуть особую роль духовно-нравственных прав и свобод человека и гражданина в формировании духовности и нравственности личности. Кроме того, эти права и свободы призваны к формированию у человека правильного мировоззрения и эмоций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Самое большое богатство во Вселенной после Любви - это информация и энергия [6, с.35]. Любовь - это ценность высшего Божественного порядка, которая составляет пятое поколение прав и свобод человека (Божественные права и свободы) [2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поколение прав было открыто в начале XXI века также в России. Перечисленные ценности пятого поколения прав являются основой четвертого поколения прав (духовно-нравственных прав и свобод человека и гражданина) [8, с.47-49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ятому поколению прав относятся такие права, как право на Любовь, Вера и любовь к Богу, единство с Творцом, право на рождение в Любви, право на обращение к Богу, право на информацию и управление энергией, право на управление пространством-временем, право на развитие энергетической мощи своей души и своих энергооболочек, право на Сотворчество и совершенствование окружающего мира, право на Божественное совершенствование, право на дары Бога и другие права, которые вытекают из Любви и Божественной энергии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ленной универсален, это Закон Любви и единства с Творцом и он одинаково справедлив для всех [7, с.81]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Две вышеизложенные классификации представляют собой, в первом случае, упрощенную классификацию и более полную, во втором варианте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ава и свободы человека и гражданина традиционно в науке делятся на три группы: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Личные или гражданские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Политические;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ономические, социальные и культурные права и свободы [3, с.237; 4, с.164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ученые к основным (то есть конституционным) правам и свободам человека и гражданина по своему содержанию относят: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Граждански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Политически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Экономически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4. Социальные права [5, с.22-23]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Как видно, что не всегда при классификации то или иное право может быть безоговорочно отнесено к какой-то одной категории. Любая классификация в известной мере условна. Следует подчеркнуть, что международному праву ближе подходит -. последняя рассмотренная классификация основных прав и свобод человека и гражданин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, вышеизложенные классификации прав и свобод человека и гражданина, по нашему мнению, никак нельзя считать наиболее полными, ибо они не подчеркивают и не отражают в себе смысл и содержание всех существующих сфер жизнедеятельности человека: духовной и интеллектуальной. В частности, все существующие классификации предали забвению и на неизвестность права и свободы, непосредственно вытекающих из Божественной, духовной и моральной автономии личности. Это, как нами ранее отмечалось, Божественные и духовно-нравственные права и свободы человек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что некоторые духовно-нравственные права и свободы человека и гражданина были неверно и ошибочно отнесены то к гражданским, то к культурным и социальным правам и свободам человека и гражданина. Например, права на жизнь и уважение достоинства ошибочно были отнесены к гражданским правам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Несмотря на наличие рассматриваемых нами прав и свобод в существующих классификациях, а также в международных правовых актах и национальных законодательствах, никто, к большому сожалению, из исследователей не удосужился выделить и обособить отдельно рассматриваемые поколения прав человека в самостоятельную группу Божественных прав и свободы и духовно-нравственных прав и свобод человека и гражданина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нам представляется наиболее точной и полной по своей форме, объему и содержанию, приоритетности следующая классификация прав и свобод человека и гражданина: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Божественны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Духовно-нравственны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Права солидарности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4. Культурны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5. Граждански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6. Социальны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7. Экономические права и свободы;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8. Политические права и свободы [10,c.l99-203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ом всех прав и свобод выступают Божественные права и свободы, т.к. они охватывают не только Человека и наш Мир, но и всю Вселенную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0 года была принята Декларация Божественных и духовно-нравственных прав и свобод человека (Декларация Любви), текст которой приводится ниже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ларации Божественных и духовно-нравственных прав и свобод человека были нормативно закреплены все основные права четвертого и пятого поколений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екларация относится к одному из источников права - к договору нормативного содержания, носящего всемирный и надгосударственный характер [9, с.60-65]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Любви не относится к синкретической религии.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нтьев Сергей Иванович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Российской Академии естествознания,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члей Европейской Академии</w:t>
      </w:r>
    </w:p>
    <w:p>
      <w:pPr>
        <w:pStyle w:val="Normal"/>
        <w:ind w:left="-4111" w:right="-3153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тествознания и Российского Философского Общества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4111" w:right="-3153" w:hanging="0"/>
        <w:jc w:val="center"/>
        <w:rPr/>
      </w:pPr>
      <w:r>
        <w:rPr/>
        <w:t>ДЕКЛАРАЦИЯ</w:t>
        <w:br/>
        <w:t>БОЖЕСТВЕННЫХ И ДУХОВНО-НРАВСТВЕННЫХ</w:t>
        <w:br/>
        <w:t>ПРАВ И СВОБОД ЧЕЛОВЕКА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человек трехсоставен (Душа, Дух и Тело) и является частичкой Бога, человечеству принадлежат нематериальные и материальные блага, в связи с открытием ественных и духовно -нравственных прав и свобод человека, утверждая Любовь как высшую общечеловеческую ценность и Божественные и духовно-нравственные права и свободы человека, Мы, жители Земли, принимаем настоящую Декларацию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у Божественных и духовно-нравственных прав и свобод человека составляет Любовь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Слова Любовь и Бог равнозначны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Божественные и духовно-нравственные права и свободы человека принадлежат ему от момента зачатия и рождения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жественные права и свободы принадлежат Душе, Духу со дня их сотворения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Перечень Божественных и духовно-нравственных прав и свобод, закрепленных настоящей Декларацией, не является исчерпывающим и не умаляет других Божественных и духовно-нравственных прав и свобод человека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Перечень Божественных и духовно-нравственных прав и свобод по мере человеческого развития и совершенствования может пополняться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авны перед Бог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Мужчина и женщина имеют равные Божественные и духовно-нравственные права и свободы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имеет право на Любовь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на единство с Богом-Творцом, веру и любовь к Богу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Каждый человек имеет право на дары Бога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ждый имеет право на жизнь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на рождение в Любви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 Никто не может быть подвергнут пыткам, насилию, другому бесчеловечному, жестокому или унижающему Божественное и духовно-нравственное достоинство обращению или наказанию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Божественную и духовную информацию и энергию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Каждый человек имеет право на управление Божественной и духовной информацией и энергией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3.Каждый имеет право на управление пространством и временем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4.Каждый имеет право искать, получать и свободно распространять Божественную и духовную информацию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ждый человек имеет право на обращение к Богу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имеет право на Божественное творчество (Сотворчество)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на духовное и морально-этическое творчество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выбора и свободу воли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имеет право на духовную свободу, Божественную и духовно-нравственную неприкосновенность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человек имеет право на благоприятную окружающую среду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человек имеет право на совершенствование себя и окружающего мира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0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имеет право на уважение и защиту его Божественной и духовно-нравственной чести и достоинства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на неприкосновенность его Божественной и духовной жизни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Никто не имеет права проникать в Духовное пространство человека и его Пространство Любви против воли человека и находящихся в нем лиц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имеет право на свободу мысли, слова, совести и вероисповедания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на духовное образование и воспитание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возмещение морального и духовного вреда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4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Каждый человек, включая Душу и Дух, имеет право на развитие энергетической мощи своей души и своих энергооболочек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Каждый имеет право пользоваться и распоряжаться своей энергией, Божественной энергией как индивидуально, так и совместно с другими лицами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5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человеком своих Божественных и духовно-нравственных прав и свобод не должно противоречить Любви, нарушать и умалять Божественные и духовно-нравственные права и свободы других людей.</w:t>
      </w:r>
    </w:p>
    <w:p>
      <w:pPr>
        <w:pStyle w:val="Normal"/>
        <w:ind w:left="-4111" w:right="-3153" w:firstLine="567"/>
        <w:rPr/>
      </w:pPr>
      <w:r>
        <w:rPr>
          <w:rFonts w:cs="Times New Roman" w:ascii="Times New Roman" w:hAnsi="Times New Roman"/>
          <w:sz w:val="24"/>
          <w:szCs w:val="24"/>
        </w:rPr>
        <w:t>2. Никто не имеет право на использование Божественных и духовно-нравственных прав и свобод против Любви, для изменения и нарушения Божественных и духовно-нравственных законов, уничтожения духовных и материальных миров, причинения вреда человеку, разжигания расовой, национальной, классовой, религиозной ненависти, для пропаганды насилия и войны, а также в корыстных целях определенных групп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6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несет ответственность за свои действия, в чем бы они не выражались, и связанные с ними события на Земле ' и Вселенной.</w:t>
      </w:r>
    </w:p>
    <w:p>
      <w:pPr>
        <w:pStyle w:val="Heading3"/>
        <w:ind w:left="-4111" w:right="-3153" w:hanging="0"/>
        <w:rPr/>
      </w:pPr>
      <w:r>
        <w:rPr>
          <w:rFonts w:cs="Times New Roman" w:ascii="Times New Roman" w:hAnsi="Times New Roman"/>
          <w:sz w:val="24"/>
          <w:szCs w:val="24"/>
        </w:rPr>
        <w:t>Статья 17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принята людьми, которые согласны с нею полностью и поддерживают ее, а также не выразили своих каких-либо возражений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открыта каждому для ее принятия.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о в России,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зань</w:t>
      </w:r>
    </w:p>
    <w:p>
      <w:pPr>
        <w:pStyle w:val="Normal"/>
        <w:ind w:left="-4111" w:right="-315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0 года</w:t>
      </w:r>
    </w:p>
    <w:p>
      <w:pPr>
        <w:pStyle w:val="Normal"/>
        <w:ind w:left="-4111" w:right="-3153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humal.lib.ru/editors/i/iwentxew_s_i/deklarazia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viv.clan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4111" w:right="-3153" w:hanging="0"/>
        <w:rPr/>
      </w:pPr>
      <w:r>
        <w:rPr/>
        <w:t>Литература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В. Общая теория прав и государства. - М.: ЮристъД996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нтьев С.И. Духовно-нравственныеправа и свободы человека и гражданина.Казань, 1999. [Электронный ресурс] - режим доступа: http://iventev.narod.ru/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в Г.Н. Теория права и государства. -М.: Йзд.Бек, 1995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лай М.В. Конституционное правоРоссийской Федерации. - М.: Норма-Инфра-МД998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В.А. Конституция РФ.Комментарии. - М.: АКАЛИС,1997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С.Н. Человек будущего. Воспитание родителей. Часть 2. - СПб., 2010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азарев С.Н. Диагностика кармы.Книга 12.-СПб., 2007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вентьев С.И. Четвертое и пятое поколение прав человека//Гуманитарные науки:сборник научных трудов. Часть II. - Караганда: Издательство КарГУ, 2010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вентьев С.И. Декларация Божественных и духовно-нравственных прав и свободчеловека как источник права//Науков} тд-сумки/3б!рка наукових праць. - Киев:НАИРА,2010,с.60-65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вентьев С.И. Классификация правчеловека и гражданина//Казанская наука. -Казань: Изд-во Казанский ИздательскийДом.КЗ. 2010. с. 199-203.</w:t>
      </w:r>
    </w:p>
    <w:p>
      <w:pPr>
        <w:pStyle w:val="Normal"/>
        <w:ind w:left="-4111" w:right="-3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4266" w:h="18307"/>
      <w:pgMar w:left="4680" w:right="366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humal.lib.ru/editors/i/iwentxew_s_i/deklarazia.shtml" TargetMode="External"/><Relationship Id="rId5" Type="http://schemas.openxmlformats.org/officeDocument/2006/relationships/hyperlink" Target="http://siviv.clan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2:00Z</dcterms:created>
  <dc:creator>Мирошников Валерий Владимирович</dc:creator>
  <dc:description/>
  <cp:keywords/>
  <dc:language>en-US</dc:language>
  <cp:lastModifiedBy>Мирошников Валерий Владимирович</cp:lastModifiedBy>
  <dcterms:modified xsi:type="dcterms:W3CDTF">2012-08-20T09:59:00Z</dcterms:modified>
  <cp:revision>6</cp:revision>
  <dc:subject/>
  <dc:title/>
</cp:coreProperties>
</file>