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 xml:space="preserve">Волков Андре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ел: (843)248-75-7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>8-9510-62-95-9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</w:rPr>
        <w:t>Авхадиев Наиль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bCs/>
        </w:rPr>
        <w:t>Тел: 8-951-892-44-73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</w:p>
    <w:p>
      <w:pPr>
        <w:pStyle w:val="Normal"/>
        <w:ind w:firstLine="360"/>
        <w:jc w:val="center"/>
        <w:rPr/>
      </w:pPr>
      <w:r>
        <w:rPr>
          <w:b/>
        </w:rPr>
        <w:t>Предлагаем Вашему вниманию цены на некоторые услуги</w:t>
      </w:r>
      <w:r>
        <w:rPr>
          <w:b/>
          <w:i/>
        </w:rPr>
        <w:t>:</w:t>
      </w:r>
    </w:p>
    <w:p>
      <w:pPr>
        <w:pStyle w:val="Normal"/>
        <w:ind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</w:tblGrid>
      <w:tr>
        <w:trPr>
          <w:trHeight w:val="4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правка</w:t>
            </w:r>
            <w:r>
              <w:rPr>
                <w:b/>
                <w:bCs/>
                <w:sz w:val="22"/>
                <w:szCs w:val="22"/>
              </w:rPr>
              <w:t xml:space="preserve"> ( тонер+профилак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7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ы 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amsung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ML-1210/1220/1250/1430, ML-1210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sung ML-1520P, ML-1520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ML-1610/1615, ML-1610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ML-1630/4500 ,ML-D163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ML-1640, ML-1640 (с чип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ML-1710/1740/1750, ML-1710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ML-2010/2015, ML-2010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ML-2250, ML-2250D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ML-4100, SCX-4100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amsung ML-4200/4521, SCX-D4200A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ипо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SCX-4300, SCX-4216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ML4300 ,SCX-4300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ML-4521, SCX-4321/4521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1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SCX-4520/4720 ,SCX 4720D3 (с чип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00p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sung FS-5100A, FS-5100D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sung ML-5530N, SCX-553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р.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en-US"/>
              </w:rPr>
              <w:t>Xerox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erox Phaser  WC-3119 , 013R00625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ипо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erox Phaser 3116, 109R007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Phaser  3117, 106R01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erox Phaser  WC PE 120/PE120i, 013R00606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ипо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erox Phaser  WC PE114e, 013R00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erox Phaser  WC PE16/PE16e, 113R00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erox Phaser  WC PE220, 013R00621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ипо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erox Phaser  P8e/ex, 600K8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erox Phaser  3110, 109R006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Phaser  3120, 109R00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Phaser  3310, 106R00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erox Phaser  WC Pro 312/412, 106R0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Phaser  3428, 106R01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erox Phaser 3450, 106R006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erox Phaser  4118, 006R01278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ипо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Phaser  3210, 109R00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Phaser  3400, 106R00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Phaser  3150, 109R00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erox Phaser  4500, 113R00656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ипо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р.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ewlett-Packar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wlett-Packard  LJ1100/1100A, C409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wlett-Packard  LJ P1005/1006, CB43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wlett-Packard  LJ1010/1018/1022/M1005, Q261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wlett-Packard  LJ1200/1200A, C7115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wlett-Packard  LJ 1150, Q262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wlett-Packard  LJ M1120MFP/M1522MFP, CB436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wlett-Packard  LJ 1300/1300N, Q261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wlett-Packard  LJ 1320/1320N/TN/NW Q5949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wlett-Packard  LJ P2015, Q755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wlett-Packard  LJ 2100/2100M/2200, C4096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wlett-Packard  LJ 2300/2300D, Q261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wlett-Packard  LJ 2420/2430, Q651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wlett-Packard  LJ P3005, Q755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ewlett-Packard  LJ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4515/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4015, CC36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wlett-Packard  LJ 4100, C806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wlett-Packard  LJ 4250/4350, Q594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wlett-Packard  LJ 4300, Q1339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wlett-Packard  LJ 5000/5100, C4129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wlett-Packard  LJ 5200, Q7516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wlett-Packard  LJ 9000/9050/9040, C8543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р.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wlett-Packard  LJ 8100, C418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р            </w:t>
            </w:r>
          </w:p>
        </w:tc>
      </w:tr>
      <w:tr>
        <w:trPr>
          <w:trHeight w:val="2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wlett-Packard 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 3015, </w:t>
            </w:r>
            <w:r>
              <w:rPr>
                <w:sz w:val="20"/>
                <w:szCs w:val="20"/>
              </w:rPr>
              <w:t>СЕ</w:t>
            </w:r>
            <w:r>
              <w:rPr>
                <w:sz w:val="20"/>
                <w:szCs w:val="20"/>
                <w:lang w:val="en-US"/>
              </w:rPr>
              <w:t xml:space="preserve"> 255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,00р.</w:t>
            </w:r>
          </w:p>
        </w:tc>
      </w:tr>
      <w:tr>
        <w:trPr>
          <w:trHeight w:val="16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wlett-Packard 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 2055  /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 2035, </w:t>
            </w:r>
            <w:r>
              <w:rPr>
                <w:sz w:val="20"/>
                <w:szCs w:val="20"/>
              </w:rPr>
              <w:t>СЕ</w:t>
            </w:r>
            <w:r>
              <w:rPr>
                <w:sz w:val="20"/>
                <w:szCs w:val="20"/>
                <w:lang w:val="en-US"/>
              </w:rPr>
              <w:t xml:space="preserve"> 505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wlett-Packard  Color LJ 1600/2600N/2605 M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ewlett-Packard  Color LJ 3600/3800,Q647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ewlett-Packard  Color LJ </w:t>
            </w:r>
            <w:r>
              <w:rPr>
                <w:sz w:val="20"/>
                <w:szCs w:val="20"/>
              </w:rPr>
              <w:t>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р.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en-US"/>
              </w:rPr>
              <w:t>Canon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on MF3110/3228, EP-2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on MF4140, FX-1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BP2900/3000, Cartridge 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BP 3010B, Cartridge 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BP 3300, Cartridge 708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1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BP 3200, EP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р.</w:t>
            </w:r>
          </w:p>
        </w:tc>
      </w:tr>
      <w:tr>
        <w:trPr>
          <w:trHeight w:val="1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"/>
              </w:rPr>
              <w:t>Br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р.</w:t>
            </w:r>
          </w:p>
        </w:tc>
      </w:tr>
      <w:tr>
        <w:trPr>
          <w:trHeight w:val="129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en-US"/>
              </w:rPr>
              <w:t>Kyocera</w:t>
            </w:r>
          </w:p>
        </w:tc>
      </w:tr>
      <w:tr>
        <w:trPr>
          <w:trHeight w:val="1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yocera FS 1020, TK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,00p.</w:t>
            </w:r>
          </w:p>
        </w:tc>
      </w:tr>
      <w:tr>
        <w:trPr>
          <w:trHeight w:val="1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yocera FS 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,00p.</w:t>
            </w:r>
          </w:p>
        </w:tc>
      </w:tr>
      <w:tr>
        <w:trPr>
          <w:trHeight w:val="1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yocera FS 1016,TK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,00p.</w:t>
            </w:r>
          </w:p>
        </w:tc>
      </w:tr>
      <w:tr>
        <w:trPr>
          <w:trHeight w:val="1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yocera FS 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,00p.</w:t>
            </w:r>
          </w:p>
        </w:tc>
      </w:tr>
      <w:tr>
        <w:trPr>
          <w:trHeight w:val="1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yocera FS 1300D, TK-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,00p.</w:t>
            </w:r>
          </w:p>
        </w:tc>
      </w:tr>
      <w:tr>
        <w:trPr>
          <w:trHeight w:val="1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yocera KM 1620/1635, TK-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,00p.</w:t>
            </w:r>
          </w:p>
        </w:tc>
      </w:tr>
      <w:tr>
        <w:trPr>
          <w:trHeight w:val="1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Факсовые и многофункциональные аппараты </w:t>
            </w:r>
            <w:r>
              <w:rPr>
                <w:b/>
                <w:sz w:val="22"/>
                <w:szCs w:val="22"/>
                <w:lang w:val="en"/>
              </w:rPr>
              <w:t>Panaso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р.</w:t>
            </w:r>
          </w:p>
        </w:tc>
      </w:tr>
      <w:tr>
        <w:trPr>
          <w:trHeight w:val="129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осстановление</w:t>
            </w:r>
            <w:r>
              <w:rPr>
                <w:b/>
                <w:sz w:val="22"/>
                <w:szCs w:val="22"/>
              </w:rPr>
              <w:t xml:space="preserve"> (тонер+барабан+профилактика)</w:t>
            </w:r>
          </w:p>
        </w:tc>
      </w:tr>
      <w:tr>
        <w:trPr>
          <w:trHeight w:val="129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en-US"/>
              </w:rPr>
              <w:t>Samsung</w:t>
            </w:r>
          </w:p>
        </w:tc>
      </w:tr>
      <w:tr>
        <w:trPr>
          <w:trHeight w:val="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sung ML-1210/1220/1250/1430, ML-1210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30,00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sung ML-1520P, ML-1520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30,00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sung ML-1610/1615, ML-161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30,00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sung ML-1630/4500 ,ML-D163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30,00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-1640,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-1640 (с чип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р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amsung ML-1710/1740/1750, ML-1710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р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amsung ML-2010/2015, ML-2010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р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ML-4100, SCX-4100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р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amsung ML-4200/4521, SCX-D4200A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ипо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0,00р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SCX-4300, SCX-4216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р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ML4300 ,SCX-4300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р.</w:t>
            </w:r>
          </w:p>
        </w:tc>
      </w:tr>
      <w:tr>
        <w:trPr>
          <w:trHeight w:val="2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ML-4521, SCX-4321/4521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р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SCX-4520/4720 ,SCX 4720D3 (с чип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р.</w:t>
            </w:r>
          </w:p>
        </w:tc>
      </w:tr>
      <w:tr>
        <w:trPr>
          <w:trHeight w:val="23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en-US"/>
              </w:rPr>
              <w:t>Xerox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erox Phaser  WC-3119 , 013R00625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ипо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0,00р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erox Phaser 3116, 109R007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р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Phaser  3117, 106R01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р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erox Phaser  WC PE114e, 013R00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0,00р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erox Phaser  WC PE16/PE16e, 113R00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0,00р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erox Phaser  WC PE220, 013R00621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ипо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0,00р.</w:t>
            </w:r>
          </w:p>
        </w:tc>
      </w:tr>
      <w:tr>
        <w:trPr>
          <w:trHeight w:val="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erox Phaser  3110, 109R006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0,00р.</w:t>
            </w:r>
          </w:p>
        </w:tc>
      </w:tr>
      <w:tr>
        <w:trPr>
          <w:trHeight w:val="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Phaser  3120, 109R00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0,00р.</w:t>
            </w:r>
          </w:p>
        </w:tc>
      </w:tr>
      <w:tr>
        <w:trPr>
          <w:trHeight w:val="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Phaser  3310, 106R00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0,00р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erox Phaser  3210, 109R00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р.</w:t>
            </w:r>
          </w:p>
        </w:tc>
      </w:tr>
      <w:tr>
        <w:trPr>
          <w:trHeight w:val="23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ewlett-Packard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wlett-Packard  LJ1100/1100A, C409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wlett-Packard  LJ P1005/1006, CB43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wlett-Packard  LJ1010/1018/1022/M1005, Q261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wlett-Packard  LJ1200/1200A, C7115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wlett-Packard  LJ 1150, Q262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wlett-Packard  LJ M1120MFP/M1522MFP, CB436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wlett-Packard  LJ 1300/1300N, Q261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wlett-Packard  LJ 1320/1320N/TN/NW Q5949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wlett-Packard  LJ P2015, Q755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wlett-Packard  LJ 2100/2100M, /2200 C4096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wlett-Packard  LJ 2300/2300D, Q261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wlett-Packard  LJ 2420/2430, Q651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wlett-Packard  LJ P3005, Q755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wlett-Packard  LJ 4100, C806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wlett-Packard  LJ 4250/4350, Q594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wlett-Packard  LJ 4300, Q1339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wlett-Packard  LJ 5000/5100, C4129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wlett-Packard  LJ 5200, Q7516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wlett-Packard  LJ 9000/9050/9040, C8543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р.</w:t>
            </w:r>
          </w:p>
        </w:tc>
      </w:tr>
      <w:tr>
        <w:trPr>
          <w:trHeight w:val="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wlett-Packard  LJ 8100, C418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р.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wlett-Packard 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 3015, </w:t>
            </w:r>
            <w:r>
              <w:rPr>
                <w:sz w:val="20"/>
                <w:szCs w:val="20"/>
              </w:rPr>
              <w:t>СЕ</w:t>
            </w:r>
            <w:r>
              <w:rPr>
                <w:sz w:val="20"/>
                <w:szCs w:val="20"/>
                <w:lang w:val="en-US"/>
              </w:rPr>
              <w:t xml:space="preserve"> 255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р.</w:t>
            </w:r>
            <w:r>
              <w:rPr>
                <w:sz w:val="20"/>
                <w:szCs w:val="20"/>
                <w:lang w:val="en-US"/>
              </w:rPr>
              <w:t xml:space="preserve">              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wlett-Packard 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 2055  /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 2035, </w:t>
            </w:r>
            <w:r>
              <w:rPr>
                <w:sz w:val="20"/>
                <w:szCs w:val="20"/>
              </w:rPr>
              <w:t>СЕ</w:t>
            </w:r>
            <w:r>
              <w:rPr>
                <w:sz w:val="20"/>
                <w:szCs w:val="20"/>
                <w:lang w:val="en-US"/>
              </w:rPr>
              <w:t xml:space="preserve"> 505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on MF3110/3228, EP-2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on MF4140, FX-1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BP2900/3000, Cartridge 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BP 3010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BP 3300, Cartridge 708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р.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BP 3200, EP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р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езд и диагностика БЕСПЛАТНО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Волков Андр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: (843)248-75-7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8-9510-62-95-9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</w:rPr>
        <w:t>Авхадиев Наиль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bCs/>
        </w:rPr>
        <w:t>Тел: 8-951-892-44-73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2:00Z</dcterms:created>
  <dc:creator>Alfia</dc:creator>
  <dc:description/>
  <cp:keywords/>
  <dc:language>en-US</dc:language>
  <cp:lastModifiedBy>Мирошников Валерий Владимирович</cp:lastModifiedBy>
  <cp:lastPrinted>2010-05-25T15:24:00Z</cp:lastPrinted>
  <dcterms:modified xsi:type="dcterms:W3CDTF">2012-08-09T09:45:00Z</dcterms:modified>
  <cp:revision>12</cp:revision>
  <dc:subject/>
  <dc:title>ИНН 1660072420/ КПП 166001001</dc:title>
</cp:coreProperties>
</file>